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школы № ____________________________________</w:t>
      </w:r>
    </w:p>
    <w:p>
      <w:pPr>
        <w:pStyle w:val="Normal"/>
        <w:jc w:val="right"/>
        <w:rPr/>
      </w:pPr>
      <w:r>
        <w:rPr/>
        <w:br/>
        <w:t>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От ____________________________________________________</w:t>
      </w:r>
    </w:p>
    <w:p>
      <w:pPr>
        <w:pStyle w:val="Normal"/>
        <w:jc w:val="right"/>
        <w:rPr/>
      </w:pPr>
      <w:r>
        <w:rPr/>
        <w:br/>
        <w:t>___________________________________________________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явление об отказе от заполн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</w:t>
      </w:r>
      <w:r>
        <w:rPr>
          <w:sz w:val="16"/>
          <w:szCs w:val="16"/>
        </w:rPr>
        <w:t>(вписать название документа)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 (ФИО родителя), заявляю о  нижеследующем: ___________________________________________ ___________________________________ </w:t>
      </w:r>
      <w:r>
        <w:rPr>
          <w:sz w:val="16"/>
          <w:szCs w:val="16"/>
        </w:rPr>
        <w:t>(вписать название документа),</w:t>
      </w:r>
      <w:r>
        <w:rPr/>
        <w:t xml:space="preserve"> который предлагается заполнить мне и моему несовершеннолетнему ребёнку ______________________________ ________________________________________ (ФИО ребёнка), содержит информацию, которая отнесена нормами международного и российского права к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нформации о частной жизни гражданина (ст. 17 Международного пакта о гражданских и политических правах, статья 16 Конвенции ООН о правах ребёнка, ст. 8 Конвенции о защите прав человека и основных свобод, ст. 23-24 Конституции РФ)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нформации, относящейся к категории персональных данных (ст. Конвенции Совета Европы "О защите физических лиц при автоматизированной обработке персональных данных", ст. 3 Федерального Закона «О персональных данных»)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нформации, составляющей врачебную тайну (ст. 61 Основ законодательства РФ об охране здоровья гражд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казанными нормами Конституции Российской Федерации и федеральных законов, сбор и распространение такой информации без добровольного согласия граждан не допускается и преследуется по закону.  Согласие от имени несовершеннолетних дается их родителем (законным представи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я в интересах своего несовершеннолетнего ребенка и в качестве его законного представителя, я заявляю, что согласия на сбор и обработку этой информации и заполнение указанного документа я не даю, сбор и обработку этой информации запрещаю. В случае, если когда-либо ранее мною давалось подобное согласие, я отзываю его настоящим заявлением. В дальнейшем получение и обработка этой информации может допускаться только с моего письменного соглас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ата                                                                                    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7:00Z</dcterms:created>
  <dc:creator>Пользователь</dc:creator>
  <dc:description/>
  <cp:keywords/>
  <dc:language>en-US</dc:language>
  <cp:lastModifiedBy>Сергей</cp:lastModifiedBy>
  <dcterms:modified xsi:type="dcterms:W3CDTF">2011-11-20T22:52:00Z</dcterms:modified>
  <cp:revision>88</cp:revision>
  <dc:subject/>
  <dc:title/>
</cp:coreProperties>
</file>