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ому врачу роддома ___________________________(по месту рождения малолетнего)</w:t>
        <w:br/>
        <w:t>_______,________________________________________</w:t>
        <w:br/>
        <w:t>Главному врачу детской поликлиники №___ _______ (по месту рождения малолетнего)</w:t>
        <w:br/>
        <w:t>от _________________________________________________</w:t>
        <w:br/>
        <w:t xml:space="preserve">зарегистрированного(ой) по адресу.:________________________________________ </w:t>
        <w:br/>
        <w:t>в интересах новорожденного сына (дочери, внука, внучк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ЗАЯВЛЕНИЕ</w:t>
      </w:r>
      <w:r>
        <w:rPr/>
        <w:br/>
        <w:br/>
        <w:t xml:space="preserve">                                        об отказе от прививочных мероприятий</w:t>
        <w:br/>
        <w:br/>
        <w:t>Ст. 64 Семейного Кодекса РФ (Права и обязанности родителей по защите прав и интересов детей) говорит о том, что «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и с любыми физическими и юридическими лицами. В том числе в судах, без специальных полномочий…»</w:t>
        <w:br/>
        <w:br/>
        <w:t>В соответствии со ст.64 Семейного Кодекса РФ я, как законный представитель моего несовершеннолетнего сына, (дочери, внука, внучки), не даю согласие на его вакцинацию.</w:t>
        <w:br/>
        <w:br/>
        <w:t>В соответствии со ст.5п.1 Федерального закона № 157-ФЗ от 17.09.98 г. «Об иммунопрофилактике инфекционных болезней» граждане РФ при осуществлении иммунопрофилактики «имеют право на отказ от профилактических прививок». Ст.11 данного закона говорит о том, что «профилактические прививки проводятся с согласия граждан, родителей или иных законных представителей несовершеннолетних и граждан, признанных недееспособными...».</w:t>
        <w:br/>
        <w:br/>
        <w:t>В соответствии со статьей 2 «Основ законодательства РФ об охране здоровья граждан» от 22 июля 1993 г. №5487-1 одним из основных принципов охраны здоровья граждан РФ в области здравоохранения является «соблюдение прав человека и гражданина в области охраны здоровья и обеспечения связанных с этими правами государственных гарантий».</w:t>
        <w:br/>
        <w:br/>
        <w:t>Статья 32 «Основ законодательства РФ об охране здоровья граждан» от 22 июля 1993 г. №5487-1» говорит, что необходимым условием оказания медицинской помощи пациенту является наличие согласия гражданина (для несовершеннолетних граждан – согласия законного представителя).</w:t>
        <w:br/>
        <w:br/>
        <w:t>В соответствии со статьей 33 «Основ законодательства РФ об охране здоровья граждан» от 22 июля 1993 г. №5487-1» гражданин или его законный представитель имеет право отказаться от медицинского вмешательства...»</w:t>
        <w:br/>
        <w:br/>
        <w:t>Вместе с тем, не всем работникам здравоохранения известны эти положения законодательства РФ в области медицины.</w:t>
        <w:br/>
        <w:br/>
        <w:t>С учётом изложенного, руководствуясь ст. 64 Семейного Кодекса РФ, ст. ст. 5 п. 1, 11 Федерального закона № 157-ФЗ от 17.09.98 г. «Об иммунопрофилактике инфекционных болезней», ст. ст. 32, 33 «Основ законодательства РФ об охране здоровья граждан» от 22 июля 1993 г. № 5487-1» я не даю согласие на вакцинацию своему новорожденному сыну (дочери, внуку, внучке)______________________________________________________</w:t>
        <w:br/>
      </w:r>
    </w:p>
    <w:p>
      <w:pPr>
        <w:pStyle w:val="Normal"/>
        <w:rPr/>
      </w:pPr>
      <w:r>
        <w:rPr/>
        <w:t>О результатах рассмотрения заявления прошу сообщить в мой адрес.</w:t>
        <w:br/>
        <w:t>__________ (дата) _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2:00Z</dcterms:created>
  <dc:creator>Пользователь</dc:creator>
  <dc:description/>
  <cp:keywords/>
  <dc:language>en-US</dc:language>
  <cp:lastModifiedBy>Сергей</cp:lastModifiedBy>
  <dcterms:modified xsi:type="dcterms:W3CDTF">2011-11-20T23:14:00Z</dcterms:modified>
  <cp:revision>21</cp:revision>
  <dc:subject/>
  <dc:title/>
</cp:coreProperties>
</file>